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9214" w:leader="none"/>
        </w:tabs>
        <w:ind w:left="0" w:right="992"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В администрацию Тихвинского района поступило обращение о разъяснении на каком основании, администрация Тихвинского района собирается проводить аукцион на право заключения договора на установку и эксплуатацию рекламной конструкции на земельном участке, назначенный на 27 апреля 2020 года, в очной форме, в связи с применяемыми в РФ мерами по профилактике распространения коронавирусной инфекции.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ЗЪЯСНЕНИЯ: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9 марта 2020 года постановлением администрации Тихвинского района № 01-567-а было утверждено извещение и документация об аукционе на право заключения договора на установку и эксплуатацию рекламных конструкцией на земельном участке. 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Извещение и документация были размещены на официальном сайте Тихвинского района 23 марта 2020 года, а также в газете «Трудовая слава».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Прием заявок с 25 марта 2020 года. На дату издания постановления администрации Тихвинского района № 01-567-а от 19 марта 2020 года «О проведении аукциона на право заключения договора на установку и эксплуатацию рекламных конструкций на земельном участке» ограничительные меры по санитарно- эпидемиологического благополучия населения на территории Российской Федерации, в связи с распространением новой коронавирусной инфекцией приняты не были.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В связи с наличием заявок от заявителей принято решение не отменять вышеуказанный аукцион.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се заявители имели возможность подать заявку на участие в аукционе до введения ограничительных мероприятий.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Также сообщаем, что проведение аукциона не является массовым мероприятием, а администрацией Тихвинского района предусмотрены все профилактические меры: на входе измеряется температура, служащими используются защитные</w:t>
      </w:r>
      <w:r>
        <w:rPr>
          <w:color w:val="052635"/>
          <w:szCs w:val="24"/>
          <w:shd w:fill="FFFFFF" w:val="clear"/>
        </w:rPr>
        <w:t xml:space="preserve"> маски, перчатки, в помещениях здания администрации применяются средства дезинфекции.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ind w:left="0" w:right="992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0" w:gutter="0" w:header="414" w:top="47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</w:t>
    </w:r>
    <w:r>
      <w:rPr>
        <w:rFonts w:eastAsia="Symbol" w:cs="Symbol" w:ascii="Symbol" w:hAnsi="Symbol"/>
        <w:sz w:val="20"/>
      </w:rPr>
      <w:t></w:t>
    </w:r>
    <w:r>
      <w:rPr>
        <w:sz w:val="20"/>
      </w:rPr>
      <w:t xml:space="preserve">                                                                                       </w:t>
    </w:r>
    <w:r>
      <w:rPr>
        <w:rFonts w:eastAsia="Symbol" w:cs="Symbol" w:ascii="Symbol" w:hAnsi="Symbol"/>
        <w:sz w:val="20"/>
      </w:rPr>
      <w:t>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тонов - по вокзалу -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kuznecova-l-j</dc:creator>
  <dc:description/>
  <cp:keywords/>
  <dc:language>en-US</dc:language>
  <cp:lastModifiedBy>kom-14-2</cp:lastModifiedBy>
  <cp:lastPrinted>2020-04-23T17:42:00Z</cp:lastPrinted>
  <dcterms:modified xsi:type="dcterms:W3CDTF">2020-04-24T06:43:00Z</dcterms:modified>
  <cp:revision>3</cp:revision>
  <dc:subject/>
  <dc:title>МУНИЦИПАЛЬНОЕ  ОБРАЗОВАНИЕ</dc:title>
</cp:coreProperties>
</file>